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правка за дейността 202</w:t>
      </w:r>
      <w:r>
        <w:rPr>
          <w:sz w:val="36"/>
          <w:szCs w:val="36"/>
        </w:rPr>
        <w:t xml:space="preserve">3 </w:t>
      </w:r>
      <w:r>
        <w:rPr>
          <w:sz w:val="36"/>
          <w:szCs w:val="36"/>
          <w:lang w:val="bg-BG"/>
        </w:rPr>
        <w:t>г.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</w:t>
      </w:r>
    </w:p>
    <w:p>
      <w:pPr>
        <w:pStyle w:val="Normal"/>
        <w:rPr/>
      </w:pPr>
      <w:r>
        <w:rPr>
          <w:sz w:val="36"/>
          <w:szCs w:val="36"/>
          <w:lang w:val="bg-BG"/>
        </w:rPr>
        <w:t>Народно  Читалище „Родолюбие 1927” с. Кривина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 читалището работят следните  Художествени колектив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1.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- Танцов колектив „По друм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ръководител Георги Х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g-BG"/>
        </w:rPr>
        <w:t>понеделник и сряда  от 18.30 ч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до 20.3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азарска група  - 28 участници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арска група – 24 участници</w:t>
      </w:r>
    </w:p>
    <w:p>
      <w:pPr>
        <w:pStyle w:val="Normal"/>
        <w:ind w:left="9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 Кръжок Художествено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Нели Папунева  – 15 участници,  сряда 14-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час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Клуб по художествена гимнастика с ръководител Биляна Малджиева – 24 участника, вторник и петък от 18,00до 19,00час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Кик  - Бокс с ръководител Йордан Стаев – 12 участници,вторник и четвъртък от 19,30до 20,30 час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ултурните мероприятия в селото бяха проведени спрямо културния календар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   06.01.2023 г. – Богоявление. Беше направен водосвет и хвърлен кръста в местен водоем.</w:t>
      </w:r>
    </w:p>
    <w:p>
      <w:pPr>
        <w:pStyle w:val="Normal"/>
        <w:rPr/>
      </w:pPr>
      <w:r>
        <w:rPr>
          <w:sz w:val="28"/>
          <w:szCs w:val="28"/>
          <w:lang w:val="bg-BG"/>
        </w:rPr>
        <w:t>На   21.01.2023 г. се проведе Бабин ден. Най-младата родилка от селото полива ръцете на акушерката. Провежда се ритуала бабуване. Празника продължава с танци и забава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11.02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 – Трифон Зарезан – празник в центъра на селото. Подрязват се тържествено лозите. Провежда се конкурс за най-добро вино. Победителите получават грамоти и наград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01.03.20</w:t>
      </w: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г. – Всички самодейци биват окичвани с мартенички за здрав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 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04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 – Лаз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н. Момичета облечени в  носии поздравиха хората от селото с лазарски пес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  08</w:t>
      </w:r>
      <w:r>
        <w:rPr>
          <w:sz w:val="28"/>
          <w:szCs w:val="28"/>
        </w:rPr>
        <w:t>.04</w:t>
      </w:r>
      <w:r>
        <w:rPr>
          <w:sz w:val="28"/>
          <w:szCs w:val="28"/>
          <w:lang w:val="bg-BG"/>
        </w:rPr>
        <w:t>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 – Шарен Великден – беше проведена изложба-баз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на най-красиво великденско яйце , великденска украса и великденска рисун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  11.05.2023 г. – Денят на библиотекаря. Бяха организирани изложба-витрина на видни книгодеятели, история на книг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25.05.2023г – се отпразнува Спасов ден. Местната църква приготвя курбан за здраве и бере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На 28.05.2023г. – Събор на сел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  01.06.2023 г. –  Децата  на Кривина се  забавляваха  със  Столични артист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24.06.2023г. – Еньов ден , децата от Лазарската група  берат билки, след което се запознаваме с тяхното лечебно действ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 17.09.2023 г. – Денят на София  запознаване с историята на София, организиране на конкурс рисунка на герба на София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 01.11.2023 г. – Факлено шествие по случай Деня на Народните      Будители. Децата със запалени факли тръгват от читалището до центъра на селото, където се изнася рецитал, посветен на Народните буди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 25.12.2023 г. – Коледа. Коледари. . Коледарите поздравиха хората на  селото, пеейки коледарски песни за здраве и берекет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Библиотека</w:t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Библиотеката е основна информационна единица в населеното място. Задача на библиотекаря е да изучава и анализира читателските интереси и потребности. За тази цел се използват различни видове анкети обхващащи всички възрастови групи и интелектуални потребности. На тази база се попълва и книжния фонд на библиотеката, като е необходимо библиотекаря да следи и да се информира за новостите на книжния пазар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През изтеклата година се проведоха няколко срещи с автори, които представиха своето творче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ъвместно с школите и техните ръководители бяха изнесени лекции срещу детското насилие и опасностите, които дебнат децата в Интернет. Вредите, които нанасят ТИК$ТОК клипове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участва и спечели проект „Българските библиотеки съвременни центрове за четене и информираност” на стойност 1229,87 ле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Библиотеката разполага с фонд от 6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99  библиотечни единици.</w:t>
      </w:r>
    </w:p>
    <w:p>
      <w:pPr>
        <w:pStyle w:val="Normal"/>
        <w:rPr/>
      </w:pPr>
      <w:r>
        <w:rPr>
          <w:sz w:val="28"/>
          <w:szCs w:val="28"/>
          <w:lang w:val="bg-BG"/>
        </w:rPr>
        <w:t>През изтеклата 202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bg-BG"/>
        </w:rPr>
        <w:t>г. има регистрирани 164 читателя и са заети 15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библиотечни единици. Има 1563  посещения от чита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сяка година паралел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Тържеството на буквите децата от 1-ви клас се запознават с фонда на библиотеката. За детския празник на 1-ви юни </w:t>
      </w:r>
      <w:r>
        <w:rPr>
          <w:sz w:val="40"/>
          <w:szCs w:val="40"/>
          <w:lang w:val="bg-BG"/>
        </w:rPr>
        <w:t xml:space="preserve"> </w:t>
      </w:r>
      <w:r>
        <w:rPr>
          <w:sz w:val="28"/>
          <w:szCs w:val="28"/>
          <w:lang w:val="bg-BG"/>
        </w:rPr>
        <w:t>се провежда викторина, която е свързана с любими детски книжки и приказни геро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През годината са направени 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справочни четения.   За по-значимите празници и годишнини  се правят тематични витри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Кривина                                                        Председател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4.02.2024 г.                                                                      /Д. Георгиева/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9:00Z</dcterms:created>
  <dc:creator>Asus</dc:creator>
  <dc:description/>
  <cp:keywords/>
  <dc:language>en-US</dc:language>
  <cp:lastModifiedBy>slavi</cp:lastModifiedBy>
  <cp:lastPrinted>2023-02-20T14:07:00Z</cp:lastPrinted>
  <dcterms:modified xsi:type="dcterms:W3CDTF">2024-02-05T11:13:00Z</dcterms:modified>
  <cp:revision>18</cp:revision>
  <dc:subject/>
  <dc:title>Справка за дейността на Народно  Читалище</dc:title>
</cp:coreProperties>
</file>